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3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11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6-07]  Вознесение (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>
                <w:lang w:val="en-US"/>
              </w:rPr>
              <w:t xml:space="preserve">[2008-06-14]  </w:t>
            </w:r>
            <w:r>
              <w:rPr/>
              <w:t>Троица</w:t>
            </w:r>
            <w:r>
              <w:rPr>
                <w:lang w:val="en-US"/>
              </w:rPr>
              <w:t xml:space="preserve"> (W S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6-21]  Сокровище на небесах (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6-28]  Христос Спаситель мира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7-05]  Блаженны плачущие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7-12]  Оправдание (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7-19]  О Заакхее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7-26]  Стены спасения (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8-02]  Христос даёт смысл жизни 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8-09]  Призывающий Христос (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8-16]  Блаженны кроткие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8-23]  Свет (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8-30]  Воскресение из мертвых (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9-06]  О семье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603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2.05pt;mso-position-vertical-relative:text;margin-left:2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09-13]  Блаженны алчущие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>
                <w:lang w:val="en-US"/>
              </w:rPr>
              <w:t xml:space="preserve">[2008-09-20]  </w:t>
            </w:r>
            <w:r>
              <w:rPr/>
              <w:t>Жатва</w:t>
            </w:r>
            <w:r>
              <w:rPr>
                <w:lang w:val="en-US"/>
              </w:rPr>
              <w:t xml:space="preserve"> I (V W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>
                <w:lang w:val="en-US"/>
              </w:rPr>
              <w:t xml:space="preserve">[2008-09-27]  </w:t>
            </w:r>
            <w:r>
              <w:rPr/>
              <w:t>Жатва</w:t>
            </w:r>
            <w:r>
              <w:rPr>
                <w:lang w:val="en-US"/>
              </w:rPr>
              <w:t xml:space="preserve"> II (W S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0-04]  Ворота (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0-11]  Потери и находки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0-18]  Блаженны милостивые (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0-25]  Для чего я живу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1-01]  Сами не оправдаемся (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1-08]  Блаженный пир (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8-11-15]  Дети Божьи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left="652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5:06:00Z</dcterms:modified>
  <cp:revision>51</cp:revision>
  <dc:subject/>
  <dc:title>Мир вам – 2000 г</dc:title>
</cp:coreProperties>
</file>